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AUX MARCHES DU PALAIS</w:t>
      </w:r>
    </w:p>
    <w:p>
      <w:pPr>
        <w:pStyle w:val="Normal"/>
        <w:spacing w:before="200" w:after="0"/>
        <w:ind w:left="280" w:hanging="200"/>
        <w:rPr>
          <w:sz w:val="18"/>
        </w:rPr>
      </w:pPr>
      <w:r>
        <w:rPr>
          <w:sz w:val="18"/>
        </w:rPr>
        <w:t>1. Aux marches du palais, aux marches du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palais Y'a une si tant belle fille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2. Elle a tant d'amoureux, elle a tant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d'amoureux Qu'elle ne sait lequel prendre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3. C'est un p'tit cordonnier, c'est un p'tit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cordonnier Qui eut la préférence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4. C'est en la l'y chaussant, c'est en la l'y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chaussant Qu'il lui fit la demande Ion la, (bis)</w:t>
      </w:r>
    </w:p>
    <w:p>
      <w:pPr>
        <w:pStyle w:val="Normal"/>
        <w:ind w:left="280" w:hanging="200"/>
        <w:rPr>
          <w:sz w:val="18"/>
        </w:rPr>
      </w:pPr>
      <w:r>
        <w:rPr>
          <w:sz w:val="18"/>
        </w:rPr>
        <w:t>5. La belle si tu voulais, la belle si tu voulais Nous dormirions ensemble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6. Dans un grand lit carré, dans un grand lit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carré Bordé de toiles blanches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7. Aux quatre coins du lit, aux quatre coins du lit Un bouquet de pervenches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8. Au beau mitan du lit, au beau mitan du lit La rivière est profonde Ion la, (bis)</w:t>
      </w:r>
    </w:p>
    <w:p>
      <w:pPr>
        <w:pStyle w:val="Normal"/>
        <w:spacing w:before="20" w:after="0"/>
        <w:ind w:left="280" w:hanging="200"/>
        <w:rPr>
          <w:sz w:val="18"/>
        </w:rPr>
      </w:pPr>
      <w:r>
        <w:rPr>
          <w:sz w:val="18"/>
        </w:rPr>
        <w:t>9. Tous les chevaux du roi, tous les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chevaux du roi Viendront y boire ensemble Ion la, (bis)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  <w:t>10. Et nous serions heureux, et nous serions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heureux Jusqu'à la fin du monde Ion la, (bis)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5:00Z</dcterms:created>
  <dc:creator>Serge Vachon</dc:creator>
  <dc:description/>
  <dc:language>en-US</dc:language>
  <cp:lastModifiedBy>Serge Vachon</cp:lastModifiedBy>
  <dcterms:modified xsi:type="dcterms:W3CDTF">2001-10-17T16:55:00Z</dcterms:modified>
  <cp:revision>2</cp:revision>
  <dc:subject/>
  <dc:title>DES PÈLERINS, </dc:title>
</cp:coreProperties>
</file>